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5125" cy="2047875"/>
            <wp:effectExtent l="0" t="0" r="0" b="0"/>
            <wp:wrapSquare wrapText="bothSides"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2"/>
          <w:szCs w:val="32"/>
        </w:rPr>
        <w:t>Рекомендации для детей и их родителей!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Гимнастика, физические упражнения, ходьба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должны прочно войти в повседневный быт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каждого, кто хочет сохранить работоспособность,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здоровье, полноценную и радостную жизнь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Гиппократ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B050"/>
          <w:sz w:val="40"/>
          <w:szCs w:val="40"/>
        </w:rPr>
      </w:pPr>
      <w:r>
        <w:rPr>
          <w:rStyle w:val="C12"/>
          <w:b/>
          <w:bCs/>
          <w:color w:val="00B050"/>
          <w:sz w:val="40"/>
          <w:szCs w:val="40"/>
        </w:rPr>
        <w:t>«Формирование здорового образа жизни у детей»</w:t>
      </w:r>
      <w:r>
        <w:rPr>
          <w:rStyle w:val="C1"/>
          <w:color w:val="7030A0"/>
          <w:sz w:val="32"/>
          <w:szCs w:val="32"/>
          <w:shd w:fill="FFFFFF" w:val="clear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   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 xml:space="preserve">        </w:t>
      </w:r>
      <w:r>
        <w:rPr>
          <w:rStyle w:val="C0"/>
          <w:color w:val="7030A0"/>
          <w:sz w:val="32"/>
          <w:szCs w:val="32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eastAsia="Calibri" w:cs="Calibri" w:ascii="Calibri" w:hAnsi="Calibri"/>
          <w:color w:val="7030A0"/>
          <w:sz w:val="32"/>
          <w:szCs w:val="32"/>
        </w:rPr>
        <w:t xml:space="preserve">       </w:t>
      </w:r>
      <w:r>
        <w:rPr>
          <w:rStyle w:val="C0"/>
          <w:color w:val="7030A0"/>
          <w:sz w:val="32"/>
          <w:szCs w:val="32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 xml:space="preserve">    </w:t>
      </w:r>
      <w:r>
        <w:rPr>
          <w:rStyle w:val="C0"/>
          <w:color w:val="7030A0"/>
          <w:sz w:val="32"/>
          <w:szCs w:val="32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 xml:space="preserve">      </w:t>
      </w:r>
      <w:r>
        <w:rPr>
          <w:rStyle w:val="C0"/>
          <w:color w:val="7030A0"/>
          <w:sz w:val="32"/>
          <w:szCs w:val="32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 xml:space="preserve">    </w:t>
      </w:r>
      <w:r>
        <w:rPr>
          <w:rStyle w:val="C0"/>
          <w:color w:val="7030A0"/>
          <w:sz w:val="32"/>
          <w:szCs w:val="32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 xml:space="preserve">      </w:t>
      </w:r>
      <w:r>
        <w:rPr>
          <w:rStyle w:val="C0"/>
          <w:color w:val="7030A0"/>
          <w:sz w:val="32"/>
          <w:szCs w:val="32"/>
        </w:rPr>
        <w:t>Традиции здорового питания в семье – залог сохранения здоровья ребенка.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 музыкантов, спортсменов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"/>
          <w:color w:val="7030A0"/>
          <w:sz w:val="40"/>
          <w:szCs w:val="40"/>
          <w:shd w:fill="FFFFFF" w:val="clear"/>
        </w:rPr>
        <w:t>Уважаемые родители!</w:t>
      </w:r>
    </w:p>
    <w:p>
      <w:pPr>
        <w:pStyle w:val="C6"/>
        <w:shd w:fill="FFFFFF" w:val="clear"/>
        <w:spacing w:before="0" w:after="0"/>
        <w:jc w:val="center"/>
        <w:rPr>
          <w:rStyle w:val="C1"/>
          <w:rFonts w:ascii="Calibri" w:hAnsi="Calibri" w:cs="Calibri"/>
          <w:color w:val="7030A0"/>
          <w:sz w:val="32"/>
          <w:szCs w:val="32"/>
        </w:rPr>
      </w:pPr>
      <w:r>
        <w:rPr>
          <w:rStyle w:val="C1"/>
          <w:color w:val="7030A0"/>
          <w:sz w:val="32"/>
          <w:szCs w:val="32"/>
          <w:shd w:fill="FFFFFF" w:val="clear"/>
        </w:rPr>
        <w:t xml:space="preserve"> </w:t>
      </w:r>
      <w:r>
        <w:rPr>
          <w:rStyle w:val="C1"/>
          <w:color w:val="7030A0"/>
          <w:sz w:val="32"/>
          <w:szCs w:val="32"/>
          <w:shd w:fill="FFFFFF" w:val="clear"/>
        </w:rPr>
        <w:t xml:space="preserve">Предлагаем Вам </w:t>
      </w:r>
      <w:r>
        <w:rPr>
          <w:rStyle w:val="C9"/>
          <w:color w:val="7030A0"/>
          <w:sz w:val="32"/>
          <w:szCs w:val="32"/>
        </w:rPr>
        <w:t>Золотые правила здорового образа жизни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1. Новый день начинайте с улыбки и с утренней разминк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2. Соблюдайте режим дн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3. Помните: лучше умная книга, чем бесцельный просмотр телевизор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4. Любите своего ребенка – он ваш, уважайте членов своей семьи, они – попутчики на вашем пут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5. Обнимать ребенка следует не менее 4 раз, а лучше – 8 раз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6. Не бывает плохих детей, бывают плохие поступк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7. Личный пример по здоровому образу жизни – лучше хорошей морал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8. Используйте естественные факторы закаливания – солнце, воздух и вод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9. Помните: простая пища полезнее для здоровья, чем искусные яств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0"/>
          <w:color w:val="7030A0"/>
          <w:sz w:val="32"/>
          <w:szCs w:val="32"/>
        </w:rPr>
        <w:t>10. Лучший вид отдыха – прогулка с семьей на свежем воздухе, лучшее развлечение для ребенка – совместная игра с родителя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     </w:t>
      </w:r>
      <w:r>
        <w:rPr>
          <w:rStyle w:val="C3"/>
          <w:color w:val="7030A0"/>
          <w:sz w:val="32"/>
          <w:szCs w:val="32"/>
        </w:rPr>
        <w:t>В заключение хочется предложить Вам, уважаемые родители,  семейные правила, касающиеся режима дня, закаливания, питания и других составляющих здорового образа жизни.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7030A0"/>
          <w:sz w:val="32"/>
          <w:szCs w:val="32"/>
        </w:rPr>
      </w:pPr>
      <w:r>
        <w:rPr>
          <w:rStyle w:val="C9"/>
          <w:color w:val="7030A0"/>
          <w:sz w:val="32"/>
          <w:szCs w:val="32"/>
          <w:u w:val="single"/>
        </w:rPr>
        <w:t>Семейный кодекс здоровь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1. Каждый день начинаем с заряд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2. Просыпаясь, не залеживаемся в постел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3. Берем холодную воду в друзья, она дарит бодрость и закалк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4. В детский сад, в школу, на работу – пешком в быстром темп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5. Лифт – враг наш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6. Будем щедрыми на улыбку, никогда не унываем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7. При встрече желаем друг другу здоровья (Здравствуй!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8. Режим – наш друг, хотим все успеть – успеем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Style w:val="C3"/>
          <w:color w:val="7030A0"/>
          <w:sz w:val="32"/>
          <w:szCs w:val="32"/>
        </w:rPr>
        <w:t>9. Ничего не жевать сидя у телевизора!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"/>
          <w:color w:val="7030A0"/>
          <w:sz w:val="32"/>
          <w:szCs w:val="32"/>
        </w:rPr>
        <w:t>10. В отпуск и выходные – только вместе!</w:t>
      </w:r>
    </w:p>
    <w:p>
      <w:pPr>
        <w:pStyle w:val="C8"/>
        <w:shd w:fill="FFFFFF" w:val="clear"/>
        <w:spacing w:before="0" w:after="0"/>
        <w:jc w:val="both"/>
        <w:rPr>
          <w:rStyle w:val="C3"/>
          <w:color w:val="7030A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3"/>
          <w:color w:val="7030A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3"/>
          <w:color w:val="7030A0"/>
          <w:sz w:val="32"/>
          <w:szCs w:val="32"/>
        </w:rPr>
        <w:t xml:space="preserve"> </w:t>
      </w:r>
      <w:r>
        <w:rPr>
          <w:rStyle w:val="C3"/>
          <w:color w:val="7030A0"/>
          <w:sz w:val="32"/>
          <w:szCs w:val="32"/>
        </w:rPr>
        <w:t xml:space="preserve">Педагог – психолог ДДТЮ А.А. Луняка </w:t>
      </w:r>
    </w:p>
    <w:p>
      <w:pPr>
        <w:pStyle w:val="Style15"/>
        <w:shd w:fill="FFFFFF" w:val="clear"/>
        <w:spacing w:before="0" w:after="375"/>
        <w:rPr>
          <w:i/>
          <w:i/>
          <w:color w:val="00B050"/>
          <w:sz w:val="40"/>
          <w:szCs w:val="4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8"/>
        <w:shd w:fill="FFFFFF" w:val="clear"/>
        <w:spacing w:before="0" w:after="0"/>
        <w:jc w:val="both"/>
        <w:rPr>
          <w:rStyle w:val="C3"/>
          <w:color w:val="7030A0"/>
          <w:sz w:val="32"/>
          <w:szCs w:val="32"/>
        </w:rPr>
      </w:pPr>
      <w:r>
        <w:rPr>
          <w:i/>
          <w:color w:val="00B050"/>
          <w:sz w:val="40"/>
          <w:szCs w:val="40"/>
        </w:rPr>
      </w:r>
    </w:p>
    <w:p>
      <w:pPr>
        <w:pStyle w:val="C8"/>
        <w:shd w:fill="FFFFFF" w:val="clear"/>
        <w:spacing w:before="0" w:after="0"/>
        <w:jc w:val="both"/>
        <w:rPr>
          <w:rStyle w:val="C3"/>
          <w:color w:val="7030A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3"/>
          <w:color w:val="7030A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/>
      </w:r>
    </w:p>
    <w:p>
      <w:pPr>
        <w:pStyle w:val="C8"/>
        <w:shd w:fill="FFFFFF" w:val="clear"/>
        <w:spacing w:before="0" w:after="0"/>
        <w:jc w:val="right"/>
        <w:rPr/>
      </w:pPr>
      <w:r>
        <w:rPr>
          <w:rStyle w:val="C3"/>
          <w:color w:val="C00000"/>
          <w:sz w:val="32"/>
          <w:szCs w:val="32"/>
        </w:rPr>
        <w:t>ПРИЛОЖЕНИЕ</w:t>
      </w:r>
    </w:p>
    <w:p>
      <w:pPr>
        <w:pStyle w:val="C8"/>
        <w:shd w:fill="FFFFFF" w:val="clear"/>
        <w:spacing w:before="0" w:after="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Разучите вместе с детьми!</w:t>
      </w:r>
    </w:p>
    <w:p>
      <w:pPr>
        <w:pStyle w:val="Normal"/>
        <w:ind w:left="360" w:hanging="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090545" cy="251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3235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з, два, три, четыре, пять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ремя ножкам побежать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пинке бодро разогнуться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учкам кверху потянуться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сять раз присесть и встать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бы расхотелось спать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сять раз вперед нагнуться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сять раз назад прогнуться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т нужней зарядки дел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б окрепли мышцы тел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пражнений нет важней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бы стал малыш силь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з, два, три, четыре, пять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ремя ножкам побежать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пинке бодро разогнуться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учкам кверху потянуться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есять раз присесть и встать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бы расхотелось спать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есять раз вперед нагнуться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есять раз назад прогнуться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т нужней зарядки дела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б окрепли мышцы тела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пражнений нет важней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бы стал малыш силь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33235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Трали-вали, тили-ти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ы за веником ходи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И смотрели, чтобы 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ккуратно вымел сор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Тили-тили, трали-в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Тряпки мы в ведре куп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И возили по кварти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ак свои автомобил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 проворные ладош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Сполоснули чашки, ложки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В результате чисто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 нам домой пришла. Вот так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Трали-вали, тили-ти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ы за веником ходили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И смотрели, чтобы о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ккуратно вымел сор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Тили-тили, трали-в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Тряпки мы в ведре купали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И возили по квартире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Как свои автомобили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 проворные ладошки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Сполоснули чашки, ложки..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В результате чистота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К нам домой пришла. Вот та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084195" cy="2503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33235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Что бы смыть микробы с ру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Мыло, ты возьми, мой дру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И водицы не жале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Их намыливай скоре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А затем всю пену см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Пусть плывет она с вод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Полотенце ты возьм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5F5F5" w:val="clear"/>
                              </w:rPr>
                              <w:t>Руки вытри и и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1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Что бы смыть микробы с ру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Мыло, ты возьми, мой друг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И водицы не жалей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Их намыливай скоре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А затем всю пену см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Пусть плывет она с вод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Полотенце ты возьм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shd w:fill="F5F5F5" w:val="clear"/>
                        </w:rPr>
                        <w:t>Руки вытри и и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089910" cy="256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3209290" cy="343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Полоскать горло нужно не меньше 5 раз в сутки. Каждый раз раствор для полоскания горла должен быть свеж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 Используйте теплую кипяченую воду, разводите раствор для горла четко в тех пропорциях, которые приписал вр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 Не стоит брать слишком много раствора в рот за один раз – большое количество жидкости не позволит вам полноценно выполнить процеду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 Наберите небольшой глоток, прополощите этим количеством раствора рот и глотку на протя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-15 секунд, выплюньте, повтор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1.Полоскать горло нужно не меньше 5 раз в сутки. Каждый раз раствор для полоскания горла должен быть свеж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2. Используйте теплую кипяченую воду, разводите раствор для горла четко в тех пропорциях, которые приписал врач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3. Не стоит брать слишком много раствора в рот за один раз – большое количество жидкости не позволит вам полноценно выполнить процедур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4. Наберите небольшой глоток, прополощите этим количеством раствора рот и глотку на протя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5-15 секунд, выплюньте, повтор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/>
      </w:pPr>
      <w:r>
        <w:rPr/>
        <w:drawing>
          <wp:inline distT="0" distB="0" distL="0" distR="0">
            <wp:extent cx="3088640" cy="3417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277870" cy="2581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8890</wp:posOffset>
                </wp:positionV>
                <wp:extent cx="3209290" cy="2619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огайте глаза, нос и рот немытыми рука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амый простой способ не прикасаться к лицу  — занять их чем-то. Это могут быть бусины, нанизанные на нитку (наподобие четок), антистресс-шарики и многое-многое друг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0"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  <w:t>Главное, если вы выберете один определенный предмет, регулярно протирайте его влажными  салфетками и мойте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5pt;mso-wrap-distance-left:9.05pt;mso-wrap-distance-right:9.05pt;mso-wrap-distance-top:0pt;mso-wrap-distance-bottom:0pt;margin-top:-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трогайте глаза, нос и рот немытыми рука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амый простой способ не прикасаться к лицу  — занять их чем-то. Это могут быть бусины, нанизанные на нитку (наподобие четок), антистресс-шарики и многое-многое друг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0"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9"/>
                          <w:szCs w:val="29"/>
                          <w:shd w:fill="FFFFFF" w:val="clear"/>
                        </w:rPr>
                        <w:t>Главное, если вы выберете один определенный предмет, регулярно протирайте его влажными  салфетками и мойте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30175</wp:posOffset>
                </wp:positionV>
                <wp:extent cx="3209290" cy="2523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йте воду ключевую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б иметь семью живую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шьте ягоды лесные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не чипсы покуп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шьте овощи и фрукты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будьте похожи на сухофрукты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удем кушать вкусный хле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фаст-фуду скажем 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ейте воду ключевую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б иметь семью живую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Ешьте ягоды лесные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не чипсы покуп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Ешьте овощи и фрукты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будьте похожи на сухофрукты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Будем кушать вкусный хлеб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фаст-фуду скажем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10440" w:leader="none"/>
        </w:tabs>
        <w:ind w:left="180" w:hanging="0"/>
        <w:rPr/>
      </w:pPr>
      <w:r>
        <w:rPr/>
        <w:drawing>
          <wp:inline distT="0" distB="0" distL="0" distR="0">
            <wp:extent cx="2807970" cy="2322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11430</wp:posOffset>
                </wp:positionV>
                <wp:extent cx="3152140" cy="2361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равильно — прикрывать нос и рот, но не ладонью, как многие привыкли, а локтем. Ещё лучше — одноразовой салфеткой. Так вы предотвратите передачу инфекции другим людям через поручни, телефонные трубки, посуду и тому подобно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ажно при чихании не зажимать ноздри и не сморкаться изо всех сил, иначе заложит у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85.95pt;mso-wrap-distance-left:9.05pt;mso-wrap-distance-right:9.05pt;mso-wrap-distance-top:0pt;mso-wrap-distance-bottom:0pt;margin-top:0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равильно — прикрывать нос и рот, но не ладонью, как многие привыкли, а локтем. Ещё лучше — одноразовой салфеткой. Так вы предотвратите передачу инфекции другим людям через поручни, телефонные трубки, посуду и тому подобно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Важно при чихании не зажимать ноздри и не сморкаться изо всех сил, иначе заложит у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06370" cy="23247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5105" cy="2619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-4445</wp:posOffset>
                </wp:positionV>
                <wp:extent cx="3218815" cy="2627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сли вы хотите защитить себя и своих детей от различных вирусов, тогда сделайте приоритетом полноценный сон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чень крепко среди льди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Антарктиде спит пингвин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медведи в зоопарк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лохо спят, им слишком жарко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т плохого сна непрост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м достичь большого рост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нает это каждый слон 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ужен всем здоровый со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06.9pt;mso-wrap-distance-left:9.05pt;mso-wrap-distance-right:9.05pt;mso-wrap-distance-top:0pt;mso-wrap-distance-bottom:0pt;margin-top:-0.3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Если вы хотите защитить себя и своих детей от различных вирусов, тогда сделайте приоритетом полноценный сон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чень крепко среди льди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 Антарктиде спит пингвин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медведи в зоопарк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лохо спят, им слишком жарко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От плохого сна непрост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м достичь большого роста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нает это каждый слон 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ужен всем здоровый со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8255</wp:posOffset>
                </wp:positionV>
                <wp:extent cx="3228340" cy="4190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19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сыпаясь, улыбаюсь Солнцу, Небу и Земле!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изнь прекрасна! Жизнь чудесн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ди улыбнитесь мне!!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ы забудьте о проблемах, вы забудьте о делах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усть веселая улыбка заиграет на губах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усть глаза блестят от счастья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усть раздастся звонкий смех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тогда на этом свете будем счастливы мы все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дуйтесь жизни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мейтесь от счастья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лыбок не прячьт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зло всем несчастьям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ивите! Любит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езумно и страстно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рустить не спешите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дь жизнь так прекрасна!!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29.95pt;mso-wrap-distance-left:9.05pt;mso-wrap-distance-right:9.05pt;mso-wrap-distance-top:0pt;mso-wrap-distance-bottom:0pt;margin-top:0.6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осыпаясь, улыбаюсь Солнцу, Небу и Земле!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Жизнь прекрасна! Жизнь чудесн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Люди улыбнитесь мне!!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ы забудьте о проблемах, вы забудьте о делах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усть веселая улыбка заиграет на губах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усть глаза блестят от счастья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усть раздастся звонкий смех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тогда на этом свете будем счастливы мы все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дуйтесь жизни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мейтесь от счастья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лыбок не прячьт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зло всем несчастьям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Живите! Любит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Безумно и страстно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Грустить не спешите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едь жизнь так прекрасна!!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72155" cy="24574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3:00Z</dcterms:created>
  <dc:creator>Пользователь</dc:creator>
  <dc:description/>
  <cp:keywords/>
  <dc:language>en-US</dc:language>
  <cp:lastModifiedBy>Анатолий Мельник</cp:lastModifiedBy>
  <dcterms:modified xsi:type="dcterms:W3CDTF">2020-04-21T01:20:00Z</dcterms:modified>
  <cp:revision>7</cp:revision>
  <dc:subject/>
  <dc:title>ЗДОРОВЫЙ ОБРАЗ ЖИЗНИ (ЗОЖ)</dc:title>
</cp:coreProperties>
</file>