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ДТ «Юность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 (Е.А.Ковальчу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циально-психолого-педагогической службы МБОУ ДО «Дом детского творчества «Юн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созданию психологически безопасной и комфортной образовательной среды, сохранению психологического здоровья учащихся, психолого-педагогических условий для формирования и развития творческих способностей детей, в том числе одаренных и уча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вать оптимальные условия для комплексного подхода в решении задач психолого-педагогического сопровождения и успешной адаптации ребёнка 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одить в системе групповую (по запросу – индивидуальную) диагностику по значимым аспектам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ддержку и помощь детям с ограниченными возможностями здоровья и их роди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йствовать формированию благоприятного психологического климата и обеспечения условий для сотрудничества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и эмоционально-волевую сферу личности дошкольника и младшего школьн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свещать родителей об особенностях развития личности ребенка на разных возрастных этапах, детско-родительских отношениях и способствовать развитию навыков конструктивного взаимодействия родителей с ребёнк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омпетентность педагогов по актуальным вопросам педагогики, психологии и психолого-педагогической практик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777"/>
        <w:gridCol w:w="3904"/>
        <w:gridCol w:w="65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с родителями детей, посещающих ДДТ «Юность» и педагог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родител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знаний о психологических особенностях развития личности ребенка на разных возрастных эта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авыков конструктивного взаимодействия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, для родителей и педагогов по различным психолого-педагогическим проблемам (стендовые материалы и другие формы информаци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лет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каждого месяц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лектории для младших, средних и старших дошкольников (3-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ы знать родители ребенка, готовя его к шк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ребенка дошкольника (5</w:t>
              <w:noBreakHyphen/>
              <w:t>6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ребенка дошкольника (4</w:t>
              <w:noBreakHyphen/>
              <w:t>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ребенка дошкольника (3</w:t>
              <w:noBreakHyphen/>
              <w:t>4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ться с ребенком. Как? (воспитание в семь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родителей «Семья в современном мире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коление «Экранных детей»: отстающая речь и аутические расстройства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ки современного мира, их влияние на развитие личности ребенка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C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Телевидение и Интернет – их роль в воспитании детей. Как избавить наших детей от зависимосте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проводят специалисты СПС)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ференция матерей «Наш свет – наши мамы»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очк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Синю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ле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январь -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8 ноября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детско - родительского  клуба «Кораблик Надежды» (для детей и родителей, воспитывающих особого ребенка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неделя, 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лета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даптации детей с ОВЗ в социуме, организация досуг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детей с ОВЗ и их родителей  на праздничную линейку, посвященную Дню знани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9.2019 г.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, осень, в гости просим!»  досуговая  программа с элементами театрализации. Отрывок из спектакля «Под гри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етей для участия в проекте: «Бал – маскар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мамочка моя»  Концертная программа для участников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очнение списков детей для проведения акция «Особая забот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обая 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детей с ОВЗ на новогоднее представление в ДДТ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 29 декабря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«Кукла коза»   для детей с ОВЗ и их родителе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 г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укольного спектак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в краевой детской библиотек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на природу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ама, папа, я – поющая» семья» конкурсная программ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2020 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Моя семья – самая, самая!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20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азвития психических процессов (воспитанность, эмоционально-волевую сфера, одаренность  и т.д.) у детей посещающих ДДТ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.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.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летае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подготовки ребенка к школ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результат 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лана работы на текущий год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молодым специалистам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тем по самообразованию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стемы работы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заседание  специалистов СПС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лета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сен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дека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деля апрел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филактика синдрома эмоционального выгорания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»  продолжение темы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лет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моционального состояния педагогов, придание уверенности в себе, познания своих личностных особенностей, увеличение значимости профессиональной деятельности, а так же получение навыков эффективного общения и повышение способности конструктивно решать проблемы.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Как справится с эмоциями или нет слов, одни эмоци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летаев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ащими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по здоровьесбережению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Луняка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 формирование понимания основ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хранению и укреплению здоровья учащихся в процессе учебной и воспитательной деятельности с помощью  здоровьесберегающих технологий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ие переменки для детей дошкольного и  младшего школьного возраст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ое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 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л. шко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дошкольного возра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лет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Мельни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 «Здоровый образ жизни» для младших школьников (ГП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ое 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Луня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раза в год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ая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уровня развития психических процессов (воспитанность, эмоционально-волевую сфера и т.д.) у детей посещающих ДД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ая диагно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(справк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ий в развитии ребенка и оказания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я уровня развития психических процессов дошкольников, определение готовности к школьному обу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ая 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диагнос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ий в развитии ребенка и оказание поддержк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дарен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познавательных интер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ментального опыт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и: Г.И. Щукиной, А.А. Горчинской М.В. Матюхиной и др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лет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езультатов диагностики для оказания специальной психолого-педагогической помощи и поддержки в развитии талантливой лич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познавательной и эмоционально-волевой сферы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ий в развитии ребенка и оказания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детско-родительских отношени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инюшк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родительско-детских отношений, отношений со сверстникам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изобразительного творческого мыш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уровня творческого потенциа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евого развития детей 3</w:t>
              <w:noBreakHyphen/>
              <w:t>1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одителей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авочк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устной и письменной речи. Формулирование рекомендаций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консуль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 учащихся, педагогов, подростков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развития ребенка (в том числе по результатам групповой диагностик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личностные отнош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-детские отнош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ы семейного вос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иню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благоприятных условий для развития личности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родительско-детских отношений, отношений со сверстниками, повышения самооценки личности подро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речевого развития де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авочк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родителей на оказание конструктивной помощи ребенку в коррекции речевых 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ля детей и родителей по коррекционно-развивающей психолого-педагогическ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кукольный теат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 - продолже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: «Серая шейка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ле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йх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эмоционального состояния ребёнка и коррекция детско-родительских отнош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позитивной установки на восприятие ребё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о-развивающая работа в режиме консуль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неадекватной самооценки подро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подростково-родительских отнош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иню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эмоционального состояния подростка и подростково-родительских отношений. Коррекция самооценки подро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ля дошкольников 6-7 лет по развивающей психолого-педагогической программе «Психологическая азбука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уня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уровня функциональной готовности детей к школьному обу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ия для детей и подростков (5-17лет) по п</w:t>
            </w:r>
            <w:r>
              <w:rPr>
                <w:sz w:val="28"/>
                <w:szCs w:val="28"/>
              </w:rPr>
              <w:t>рограмме биологической обратной связи «Комфорт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психоэмоциональных состоя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 профилактика: оптимизация функционального состояния; снижение стрессовой нагрузки; обучение эффективным навыкам саморегуляции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сширение возможностей социально-психологической адап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ушв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диафрагмального-релаксационного дыхания; снижение напряжения, утомления и улучшение общего фона настр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(индивидуальные) для учащихся по развивающей программе «Играем в песок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уня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волевой сферы, раскрытие творческих способ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для учащихся 6-13 лет по коррекционно-развивающей программе «Гимнастика мозга» (групповая форма), а также для детей с ОВЗ и их родителей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года 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Луня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полушарного взаимодействия, эмоциональное и физическое расслаб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дошкольного возраста по устранению речевых наруш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 втор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,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авочк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го звукопроизношения, лексико-грамматических категорий, фонематического слух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пециалисты социально-психолого-педагогической службы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инюшкина Т.А., педагог-психолог, Луняка А.А., педагог-психолог, Райхман О.В., педагог-психолог, Кушвид Н.И., педагог-психолог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вочкина Л.А., учитель-логопед, Полетаева Т.В., социальный педагог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1:00Z</dcterms:created>
  <dc:creator>User</dc:creator>
  <dc:description/>
  <cp:keywords/>
  <dc:language>en-US</dc:language>
  <cp:lastModifiedBy>Галина</cp:lastModifiedBy>
  <cp:lastPrinted>2019-09-11T11:57:00Z</cp:lastPrinted>
  <dcterms:modified xsi:type="dcterms:W3CDTF">2019-09-11T00:03:00Z</dcterms:modified>
  <cp:revision>24</cp:revision>
  <dc:subject/>
  <dc:title>«Утверждаю»</dc:title>
</cp:coreProperties>
</file>