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сихолог совету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6120" cy="2021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ак перестать беспокоиться и начать жить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10 важных советов для родителей)</w:t>
      </w:r>
    </w:p>
    <w:p>
      <w:pPr>
        <w:pStyle w:val="Normal"/>
        <w:spacing w:lineRule="auto" w:line="360"/>
        <w:jc w:val="both"/>
        <w:rPr/>
      </w:pPr>
      <w:r>
        <w:rPr/>
        <w:tab/>
      </w:r>
      <w:hyperlink r:id="rId3" w:tgtFrame="_blank">
        <w:r>
          <w:rPr>
            <w:rStyle w:val="InternetLink"/>
            <w:color w:val="002060"/>
            <w:sz w:val="28"/>
            <w:szCs w:val="28"/>
            <w:u w:val="none"/>
            <w:shd w:fill="FFFFFF" w:val="clear"/>
          </w:rPr>
          <w:t>Стрессы, волнения и беспокойства</w:t>
        </w:r>
      </w:hyperlink>
      <w:r>
        <w:rPr>
          <w:color w:val="002060"/>
          <w:sz w:val="28"/>
          <w:szCs w:val="28"/>
          <w:shd w:fill="FFFFFF" w:val="clear"/>
        </w:rPr>
        <w:t xml:space="preserve"> всегда были и остаются неотъемлемой частью жизни человека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ab/>
        <w:t>Психическое давление окружает нас везде: на работе, в магазинах, в кино, в общественном транспорте, в автомобильных пробках, в очередях и т.д. Даже дома, где находятся исключительно близкие и дорогие нам люди, мы ежедневно подвержены влиянию стрессовых ситуаций и беспокойствам различного рода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color w:val="002060"/>
          <w:sz w:val="27"/>
          <w:szCs w:val="27"/>
          <w:shd w:fill="FFFFFF" w:val="clear"/>
        </w:rPr>
        <w:tab/>
      </w:r>
      <w:r>
        <w:rPr>
          <w:color w:val="002060"/>
          <w:sz w:val="28"/>
          <w:szCs w:val="28"/>
          <w:shd w:fill="FFFFFF" w:val="clear"/>
        </w:rPr>
        <w:t>Но если одни люди могут спокойно переживать их, то для других они и могут превратиться в хронические. И сейчас уже ни для кого не секрет, что хронические беспокойства могут стать причиной плохого настроения, преобладания отрицательных эмоций, психических, эмоциональных и физиологических недугов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color w:val="002060"/>
          <w:sz w:val="27"/>
          <w:szCs w:val="27"/>
          <w:shd w:fill="FFFFFF" w:val="clear"/>
        </w:rPr>
        <w:tab/>
      </w:r>
      <w:r>
        <w:rPr>
          <w:color w:val="002060"/>
          <w:sz w:val="28"/>
          <w:szCs w:val="28"/>
          <w:shd w:fill="FFFFFF" w:val="clear"/>
        </w:rPr>
        <w:t>Проведя</w:t>
      </w:r>
      <w:r>
        <w:rPr>
          <w:rFonts w:cs="Arial" w:ascii="Arial" w:hAnsi="Arial"/>
          <w:color w:val="002060"/>
          <w:sz w:val="27"/>
          <w:szCs w:val="27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</w:rPr>
        <w:t>множество исследований в области </w:t>
      </w:r>
      <w:hyperlink r:id="rId4" w:tgtFrame="_blank">
        <w:r>
          <w:rPr>
            <w:rStyle w:val="InternetLink"/>
            <w:color w:val="002060"/>
            <w:sz w:val="28"/>
            <w:szCs w:val="28"/>
            <w:u w:val="none"/>
            <w:shd w:fill="FFFFFF" w:val="clear"/>
          </w:rPr>
          <w:t>психологии личности</w:t>
        </w:r>
      </w:hyperlink>
      <w:r>
        <w:rPr>
          <w:color w:val="002060"/>
          <w:sz w:val="28"/>
          <w:szCs w:val="28"/>
          <w:shd w:fill="FFFFFF" w:val="clear"/>
        </w:rPr>
        <w:t>, психологи смогли сформулировать особые принципы, следуя которым люди могут перестать волноваться о чём бы то ни было в своей жизни, и свести на нет все свои беспокойств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первый — «железные двери»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Первым и самым главным, что должен знать человек о беспокойстве, является то, что для вытеснения тревоги из своей жизни необходимо всеми силами разграничить прошлое и будущее. Нужно установить между ними «железные двери», создав тем самым «герметизированные отсеки» сегодняшнего дня. Жить необходимо именно в настоящем, не сожалея о прошлом и не переживая по поводу будущего. В противном случае, прошлый опыт и мысли о надеждах будут порождать тревогу и беспокойство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второй — «магическая» формула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Если человек сталкивается с ситуациями, которые связаны с волнением и беспокойством, ему следует прибегнуть к так называемой «магической» формуле американского изобретателя Уиллиса Кэрриэра, которая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6" w:hanging="360"/>
        <w:jc w:val="both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ужно задать себе вопрос: «Что есть самое худшее, что может произойти со мной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6" w:hanging="360"/>
        <w:jc w:val="both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ранее принять это «самое худшее» и примириться с этим, если возникнет такая необходим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6" w:hanging="360"/>
        <w:jc w:val="both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окойно подумать о том, какими способами можно изменить ситуацию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третий — «Memento mori»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Человек должен всегда носить в своём сознании мысль о том, что беспокойство и тревога наносят его здоровью огромный вред, который ничем нельзя восполнить. В качестве примера психологи приводят утверждение о том, что множество деловых людей, не умеющих бороться со своими беспокойствами, умирают очень рано. И это действительно так, ведь тревога заставляет человека нервничать, а нервные клетки организма, хоть и восстанавливаются, но не так просто и быстро. Чем больше беспокоится человек, тем меньше остаётся ему жить. Помните об этом!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четвёртый — позитивное мышление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Чтобы волнения, беспокойства и тревоги одолевали человека как можно меньше, он должен выработать у себя особое умонастроение, способное приносить спокойствие и счастье. Выработать же такое умонастроение можно при помощи позитивного и жизнерадостного мышления, жизнерадостного поведения и самого ощущения радости от жизни. Необходимо стремиться к тому, чтобы в чувствах и мыслях преобладали именно позитивные ноты. Не зря говорится, что мысленные импульсы человека оказывают формирующее воздействие на его жизнь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пятый — деятельность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Одной из главных причин беспокойства является отсутствие занятости. Если человек ничего не делает и его мысли ничем не заняты, сознание само может начать генерировать беспокойные мысли, вызывающие тревожные состояния. Хотите избавиться от беспокойства – загрузите себя какой-либо деятельностью. Интенсивная работа и занятость являются лучшими лекарствами, способными изгнать из сознания человека «демонов» уныния и беспокойства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шестой — замена привычки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Беспокойство – это вредная привычка, от которой необходимо </w:t>
      </w:r>
      <w:hyperlink r:id="rId5" w:tgtFrame="_blank">
        <w:r>
          <w:rPr>
            <w:rStyle w:val="InternetLink"/>
            <w:color w:val="002060"/>
            <w:sz w:val="28"/>
            <w:szCs w:val="28"/>
            <w:u w:val="none"/>
          </w:rPr>
          <w:t>избавиться</w:t>
        </w:r>
      </w:hyperlink>
      <w:r>
        <w:rPr>
          <w:color w:val="002060"/>
          <w:sz w:val="28"/>
          <w:szCs w:val="28"/>
        </w:rPr>
        <w:t>. Но избавляться от вредной привычки лучше всего, заменяя её на </w:t>
      </w:r>
      <w:hyperlink r:id="rId6" w:tgtFrame="_blank">
        <w:r>
          <w:rPr>
            <w:rStyle w:val="InternetLink"/>
            <w:color w:val="002060"/>
            <w:sz w:val="28"/>
            <w:szCs w:val="28"/>
            <w:u w:val="none"/>
          </w:rPr>
          <w:t>полезную</w:t>
        </w:r>
      </w:hyperlink>
      <w:r>
        <w:rPr>
          <w:color w:val="002060"/>
          <w:sz w:val="28"/>
          <w:szCs w:val="28"/>
        </w:rPr>
        <w:t>. Перестаньте расстраиваться из-за мелких неприятностей и пустяков – это и будет вашей новой привычкой. Представляйте мелкие передряги как крохотных муравьёв, которые разрушают ваше счастье, и не испытывайте никаких сожалений, избавляясь от них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седьмой — низкая вероятность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Вы когда-нибудь слышали о Законе больших чисел? Если нет, то почитайте о нём в Интернете. Этот Закон как нельзя лучше подходит для изгнания из своей жизни тревог и беспокойств. Как его применять? Просто чаще задавайте себе вопрос: «Насколько велика вероятность того, что со мной вообще произойдёт беспокоящее меня событие?». Согласно Закону больших чисел, эта вероятность ничтожно мала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восьмой — смиряться с неизбежным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Многие люди испытывают страдания и продолжают беспокоиться даже тогда, когда нечто неприятное уже произошло. Не совершайте этой ошибки – учитесь считаться с неизбежным. Это означает, если вы знаете, что изменить или исправить ситуацию, или обстоятельства вам не под силу, нужно принять это как данность, сказать себе: «Значит, должно быть именно так и никак иначе» и успокоиться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девятый — «ограничитель» тревоги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2060"/>
          <w:sz w:val="28"/>
          <w:szCs w:val="28"/>
        </w:rPr>
        <w:tab/>
        <w:t>Для обретения контроля над своими беспокойствами, необходимо установить их «ограничитель», который будет регулировать уровень вашей тревоги. Установить «ограничитель» — это значит, просто определиться для себя с тем, какой степени беспокойства заслуживает то или иное событие, происходящее в вашей жизни. Установите предел, за который ни в коем случае нельзя выходить, и не давайте своему беспокойству преодолевать его.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>Совет десятый — интерес к окружающим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Беспокойства одолевают человека, когда он излишне сконцентрирован на своей персоне. Чтобы нейтрализовать беспокойства, нужно забыть о себе и проявлять больше интереса к окружающим людям. Можно ежедневно совершать какой-нибудь добрый поступок по отношению даже к незнакомому человеку. Пусть, это кажется необычным и сложным, зато результат оправдает себя с лихвой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Эти советы очень просты в применении. Единственное усилие, которое необходимо приложить, чтобы они начали давать ощутимый результат, это принять твёрдое решение перестроить своё мышление в положительном ключе, наконец-таки перестать беспокоиться и начать жить!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– психолог А.А. Луняка </w:t>
      </w:r>
    </w:p>
    <w:p>
      <w:pPr>
        <w:pStyle w:val="Style13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Информация представлена из книги Дейла Карнеги:</w:t>
      </w:r>
    </w:p>
    <w:p>
      <w:pPr>
        <w:pStyle w:val="Style13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ерестать беспокоиться и начать жить)</w:t>
      </w:r>
    </w:p>
    <w:p>
      <w:pPr>
        <w:pStyle w:val="Style13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brain.ru/psyreg/?ici_source=ba&amp;ici_medium=link" TargetMode="External"/><Relationship Id="rId4" Type="http://schemas.openxmlformats.org/officeDocument/2006/relationships/hyperlink" Target="https://4brain.ru/psy/psihologija-lichnosti.php?ici_source=ba&amp;ici_medium=link" TargetMode="External"/><Relationship Id="rId5" Type="http://schemas.openxmlformats.org/officeDocument/2006/relationships/hyperlink" Target="https://4brain.ru/blog/&#1082;&#1072;&#1082;-&#1080;&#1079;&#1073;&#1072;&#1074;&#1080;&#1090;&#1100;&#1089;&#1103;-&#1086;&#1090;-&#1074;&#1088;&#1077;&#1076;&#1085;&#1099;&#1093;-&#1087;&#1088;&#1080;&#1074;&#1099;&#1095;&#1077;&#1082;/" TargetMode="External"/><Relationship Id="rId6" Type="http://schemas.openxmlformats.org/officeDocument/2006/relationships/hyperlink" Target="https://4brain.ru/blog/&#1087;&#1086;&#1083;&#1077;&#1079;&#1085;&#1099;&#1077;-&#1076;&#1083;&#1103;-&#1078;&#1080;&#1079;&#1085;&#1080;-&#1087;&#1088;&#1080;&#1074;&#1099;&#1095;&#1082;&#1080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4:00Z</dcterms:created>
  <dc:creator>Пользователь</dc:creator>
  <dc:description/>
  <cp:keywords/>
  <dc:language>en-US</dc:language>
  <cp:lastModifiedBy>User</cp:lastModifiedBy>
  <dcterms:modified xsi:type="dcterms:W3CDTF">2020-05-05T23:40:00Z</dcterms:modified>
  <cp:revision>7</cp:revision>
  <dc:subject/>
  <dc:title>Как перестать беспокоиться и начать жить</dc:title>
</cp:coreProperties>
</file>