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оект 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лы народов мира 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го конкурса «Куклы народов мира» (далее - Конкурс) определяет</w:t>
      </w:r>
      <w:r>
        <w:rPr>
          <w:rFonts w:eastAsia="Calibri"/>
          <w:sz w:val="28"/>
          <w:szCs w:val="28"/>
          <w:lang w:eastAsia="en-US"/>
        </w:rPr>
        <w:t xml:space="preserve"> цель, задачи, сроки, порядок и условия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метом Конкурс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е и пошив  национальных костюмов народов мира для ку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готовление и пошив костюмов для кукол по мотивам литературных   произведений (далее -  творческие работы).   </w:t>
      </w:r>
    </w:p>
    <w:p>
      <w:pPr>
        <w:pStyle w:val="Normal"/>
        <w:jc w:val="both"/>
        <w:rPr/>
      </w:pPr>
      <w:r>
        <w:rPr>
          <w:sz w:val="28"/>
          <w:szCs w:val="28"/>
        </w:rPr>
        <w:t>1.3. Участие в Конкурсе является доброво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оложение о Конкурсе и заявку на участие размещено на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Д «ДДТ «Юность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uno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Конкурса является создание условий для  воспитания детей в духе согласия, мира, уважения к национальной культуре других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знакомство обучающихся  города с национально - культурными традициями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ождение, сохранение и популяризация народных традиций куко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навательного интереса к отечественному и зарубежному литературно-поэт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вку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их способностей детей и юнош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    Учредитель Конкурса - Департамент социального развития администрации Петропавловск-Камчатского городского округа (далее – Учре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Организаторы  Конкурс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БОУ ДОД «Дом детского творчества «Юность» (далее – Организатор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ГБОУ «Камчатский краевой художественный музей».</w:t>
      </w:r>
    </w:p>
    <w:p>
      <w:pPr>
        <w:pStyle w:val="Normal"/>
        <w:jc w:val="both"/>
        <w:rPr/>
      </w:pPr>
      <w:r>
        <w:rPr>
          <w:sz w:val="28"/>
          <w:szCs w:val="28"/>
        </w:rPr>
        <w:t>3.3. Организатор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ю необходимую работу по организации и подготов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заявок и прием работ участников Конкурс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3. Руководство по подготовке и проведению Конкурса осуществляет организационный комитет (далее – Оргкомитет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 состав Оргкомитета Конкурса входят представители Учредителя и Организатор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могут принять участие учащиеся  1 – 11 классов  образовательных учреждений Петропавловск-Камчатского городского округа, своевременно подавшие заявку. Допускается участие воспитанников дошкольных образовательных учреждений с 6 лет и воспитанников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ники Конкурса подразделяются на возрастн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- 7 лет</w:t>
      </w:r>
    </w:p>
    <w:p>
      <w:pPr>
        <w:pStyle w:val="Normal"/>
        <w:jc w:val="both"/>
        <w:rPr/>
      </w:pPr>
      <w:r>
        <w:rPr>
          <w:sz w:val="28"/>
          <w:szCs w:val="28"/>
        </w:rPr>
        <w:t>- 8 - 10 лет;</w:t>
      </w:r>
    </w:p>
    <w:p>
      <w:pPr>
        <w:pStyle w:val="Normal"/>
        <w:jc w:val="both"/>
        <w:rPr/>
      </w:pPr>
      <w:r>
        <w:rPr>
          <w:sz w:val="28"/>
          <w:szCs w:val="28"/>
        </w:rPr>
        <w:t>- 11 -14 лет;</w:t>
      </w:r>
    </w:p>
    <w:p>
      <w:pPr>
        <w:pStyle w:val="Normal"/>
        <w:jc w:val="both"/>
        <w:rPr/>
      </w:pPr>
      <w:r>
        <w:rPr>
          <w:sz w:val="28"/>
          <w:szCs w:val="28"/>
        </w:rPr>
        <w:t>- 15 - 18 лет;</w:t>
      </w:r>
    </w:p>
    <w:p>
      <w:pPr>
        <w:pStyle w:val="Normal"/>
        <w:jc w:val="both"/>
        <w:rPr/>
      </w:pPr>
      <w:r>
        <w:rPr>
          <w:sz w:val="28"/>
          <w:szCs w:val="28"/>
        </w:rPr>
        <w:t>4.3. Творческая работа  может быть выполнена как самостоятельно воспитанником  объединения (индивидуальное участие), так и группой участников (коллектив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курс не ограничивает количество участников от каждого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орядок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1. Оргкомит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рабатывает и утверждает критерии оценки конкурсных экспон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вещение проведения Конкурса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состав членов жюри (далее – Жюр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ает итоговое решение Жюр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ет за собой право отклонить заявку индивидуального участника и коллектива на основании несоответствия требованиям, регламентированным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Конкурс проводится в 4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отборочный – проводится 19.01.2015 по 24.01.2015 в МБОУ ДОД «Дом детского творчества «Ю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установленного образца (Приложение 1) и работы принимаются с 25.12.2014 по 17.01.2015 года с 9.30 до 17.00, по адресу: г. Петропавловск-Камчатский, ул. Океанская, дом 125, МБОУ ДОД «Дом детского творчества «Юность», кабинет № 1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ор Конкурса -  Туркевич Анжелика Алексеевна, раб./тел. 24-06-4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./тел. 8-914-625-4522,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nzhelik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turkevich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ткрытие выставки Конкурса 26.01.2015  в МБОУ ДОД «Дом детского творчества «Юност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действия выставки с 26.01.2015 по 31.01.20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награждение победителей Конкурса, состоится в феврал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ую информацию о дате награждения участники получат при сдаче заявки и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участие победителей и призеров Конкурса в выставке детского творчества с 28.5.2015 по 04.07.2015 в КГБОУ «Камчатский краевой художественный музей» по адресу г. Петропавловск-Камчатский, ул. Ленинская, дом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бщие требования к оформлению заявки и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явка на Конкурс заполняется участником Конкурса в двух экземплярах по форме, разработанной Оргкомитет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экземпляр заявки с отметкой Организатора возвраща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оставляемые на Конкурс творческие работы должны быть размером не менее 15 с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Для выполнения творческой работы допускается использование любых техник и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уклы должны иметь устойчивую подставку или устойчиво стоять самостоятельно (обязательное усло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Творческая работа может быть представлена в сюжет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Каждая работа должна быть готова к экспонированию и иметь этикетку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8)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возраст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и техник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дет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руководителя   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 состав Жюри входят представители Учредителя и Организатора Конкурса и профессиональные специалисты в области декоративно-прикла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Жюри оценивает работы участников по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работы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альная проработанность костюма/пла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позиционное решение (подача работы); </w:t>
      </w:r>
    </w:p>
    <w:p>
      <w:pPr>
        <w:pStyle w:val="Normal"/>
        <w:jc w:val="both"/>
        <w:rPr/>
      </w:pPr>
      <w:r>
        <w:rPr>
          <w:sz w:val="28"/>
          <w:szCs w:val="28"/>
        </w:rPr>
        <w:t>-  оригинальность идеи.</w:t>
      </w:r>
    </w:p>
    <w:p>
      <w:pPr>
        <w:pStyle w:val="Normal"/>
        <w:jc w:val="both"/>
        <w:rPr/>
      </w:pPr>
      <w:r>
        <w:rPr>
          <w:sz w:val="28"/>
          <w:szCs w:val="28"/>
        </w:rPr>
        <w:t>7.3. Подведение итогов осуществляется на основании критериев оценки по номинациям: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ародные традиции (национальные костюмы народов мира);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южетная композиция (по мотивам литературных произведений);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вторская кукла (оригинальный дизайн, авторство которого принадлежит создателю творческой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Решения по оценке творческих работ принимаются на заседании Жюри большинством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>7.5. При равенстве голосов в ходе обсуждения результатов Конкурса председатель Жюри имеет право дополни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.  Результат решения Жюри оформляется протоколом по итогам Конкурса, который подписывается всеми членами Жюри, с указанием мнения каждого представителя, принявшего участие в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 Итоги Конкурса доводятся до сведения участников во время проведения церемонии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граждение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 итогам Конкурса победители в каждой возрастной группе во всех номинациях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 и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Учредитель и Организатор Конкурса оставляют за собой право учреждать специальные номинации, определять в них победителей и награждать специаль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Награждение победителей Конкурса проводится за счёт средств Учре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комитет оставляет за собой право оперативно вносить дополнения и изменения в текст Положения Конкурса и иные документы, регламентирующие процесс подготовки и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рганизатор  конкурса обладает  эксклюзивными правами на фото-, видео-, кино - и печатные материалы, произведенные по его заказу в рамках подготовки и проведения Конкурса, не нарушая авторских  прав участников Конкурса.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го     конкурса-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лы народов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жюр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еменко Л.В.  -  начальник  отдела  образования  Департамента социального развития администрации Петропавловск-Камчатского городского окру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Эрдынеева Анна Петровна – художник - декоратор  КГАУ «Камчатск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театр драмы и комедии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Черкашина Антонина Сергеевна – старший научный  сотрудник КГБУ «Камчатский краевой художественный муз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валь-Потапенко Полина Олеговна – преподаватель рисунка, живописи и композиции МБОУ ДХШ, г. Вилючинс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4.Туркевич    Анжелика Алексеевна - заведующая отделом декоративно -                  прикладного творчества МБОУ ДОД  «Дом детского творчества «Ю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го конкурса - 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лы народов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учреждения </w:t>
      </w:r>
      <w:r>
        <w:rPr>
          <w:i/>
          <w:sz w:val="28"/>
          <w:szCs w:val="28"/>
        </w:rPr>
        <w:t>(название учреждения в соответствии с устав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. участника (ов), возраст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етского объедин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. руководителя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экспонатов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количество экспонатов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еобходимое оборудование для выставки</w:t>
      </w:r>
      <w:r>
        <w:rPr/>
        <w:t xml:space="preserve"> 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both"/>
        <w:rPr/>
      </w:pPr>
      <w:r>
        <w:rPr/>
        <w:t xml:space="preserve">_______________/__________________________/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ема  зая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 год                         _________ /____________________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 представителя   организатора)</w:t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ost-pk.ru/" TargetMode="External"/><Relationship Id="rId3" Type="http://schemas.openxmlformats.org/officeDocument/2006/relationships/hyperlink" Target="mailto:anzhelika_turkev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05:00Z</dcterms:created>
  <dc:creator>lma</dc:creator>
  <dc:description/>
  <dc:language>en-US</dc:language>
  <cp:lastModifiedBy>Анжелика</cp:lastModifiedBy>
  <cp:lastPrinted>2014-12-16T14:27:00Z</cp:lastPrinted>
  <dcterms:modified xsi:type="dcterms:W3CDTF">2014-12-21T23:05:00Z</dcterms:modified>
  <cp:revision>2</cp:revision>
  <dc:subject/>
  <dc:title/>
</cp:coreProperties>
</file>