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Сводная оценочная ведомость</w:t>
      </w:r>
      <w:r>
        <w:rPr>
          <w:sz w:val="32"/>
          <w:szCs w:val="32"/>
        </w:rPr>
        <w:t xml:space="preserve"> жюри городского конкурса художественного творчества «Чайка над городом-2015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реография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68"/>
        <w:gridCol w:w="1982"/>
        <w:gridCol w:w="1846"/>
        <w:gridCol w:w="1417"/>
        <w:gridCol w:w="1418"/>
        <w:gridCol w:w="2126"/>
        <w:gridCol w:w="1417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няемого номе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ждени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ансамбль СШ №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орям, по волна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а Ларис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ансамбль СШ №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пауч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а Ларис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6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Студия 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авицы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 (шоу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ан 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8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Какту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ий – са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ан 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маршевая композиция «Я – гражданин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няя группа </w:t>
            </w:r>
            <w:r>
              <w:rPr>
                <w:b/>
                <w:i/>
              </w:rPr>
              <w:t>номинация 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ан 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Студия 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коше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 (шоу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ган </w:t>
            </w:r>
          </w:p>
          <w:p>
            <w:pPr>
              <w:pStyle w:val="Normal"/>
              <w:jc w:val="both"/>
              <w:rPr/>
            </w:pPr>
            <w:r>
              <w:rPr/>
              <w:t>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 Егор, Харитонов Никита, Максименко Сергей (образц. ансамбль танца «Радость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танкист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эстр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4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ансамбль танца «Рад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ёлоч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4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рина, солистка хореогр.ансамбля «Фейервер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из балета «Копелл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6</w:t>
            </w:r>
          </w:p>
        </w:tc>
      </w:tr>
      <w:tr>
        <w:trPr>
          <w:trHeight w:val="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ара СШ №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ы окаянн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а Ларис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2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портивного бального танца «Вдохнов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ляг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.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вистойнен Ай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портивного бального танца «Вдохнов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группа поддерж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.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й 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вистойнен Ай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2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ова Елиза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времен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ансамбль танца «Рад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ндар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й 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4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«</w:t>
            </w:r>
            <w:r>
              <w:rPr>
                <w:sz w:val="28"/>
                <w:szCs w:val="28"/>
                <w:lang w:val="en-US"/>
              </w:rPr>
              <w:t>Rainbow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ез наз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-ный жанр (черлид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ухин </w:t>
            </w:r>
          </w:p>
          <w:p>
            <w:pPr>
              <w:pStyle w:val="Normal"/>
              <w:jc w:val="both"/>
              <w:rPr/>
            </w:pPr>
            <w:r>
              <w:rPr/>
              <w:t>Илья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ансамбль СШ №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юш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а Ларис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Фейервер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«Торже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ц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6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Радуг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.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  <w:r>
              <w:rPr>
                <w:b/>
                <w:i/>
              </w:rPr>
              <w:t xml:space="preserve"> номинация 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асов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ансамбль танца «Радос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очки-прогулоч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8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детский цирк «Саквоя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ьное отражени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ок 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4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 Юрий, Курдесов Владимир (анс. «Фейервер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фронтова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ц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</w:t>
            </w:r>
          </w:p>
        </w:tc>
      </w:tr>
      <w:tr>
        <w:trPr>
          <w:trHeight w:val="9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гакова Кристина (образц.ансамбль танца «Радость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линание зме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6</w:t>
            </w:r>
          </w:p>
        </w:tc>
      </w:tr>
      <w:tr>
        <w:trPr>
          <w:trHeight w:val="10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«Грац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4</w:t>
            </w:r>
          </w:p>
        </w:tc>
      </w:tr>
      <w:tr>
        <w:trPr>
          <w:trHeight w:val="10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Единст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м делом самолё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Чечулина Татья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ценко И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хореограф-постановщ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4</w:t>
            </w:r>
          </w:p>
        </w:tc>
      </w:tr>
      <w:tr>
        <w:trPr>
          <w:trHeight w:val="10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детский цирк «Саквоя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ригинальный жан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ок 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4</w:t>
            </w:r>
          </w:p>
        </w:tc>
      </w:tr>
      <w:tr>
        <w:trPr>
          <w:trHeight w:val="10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-спортивного танца «Альф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рту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чко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10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ого танца «Рассветы Камчат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дробуш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ина</w:t>
            </w:r>
          </w:p>
          <w:p>
            <w:pPr>
              <w:pStyle w:val="Normal"/>
              <w:jc w:val="both"/>
              <w:rPr/>
            </w:pPr>
            <w:r>
              <w:rPr/>
              <w:t>Ю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Эмилия (нар.дет.цирк «Саквояж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унном свет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ок 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еографический ансамбль «Тополё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ух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чук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«Грац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меч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детский цирк «Саквоя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. дуэт «Домин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ок 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Лиза (хореографический ансамбль «Радуг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4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еографический ансамбль «Тополё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цилийская тарантелл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чук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Авач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о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Христоф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8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никова Анна (цирк «Саквояж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рпантину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ригинальный жан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ок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. ансамбль «Радуг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нтелл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 Марина, Натягова Кристина, Шорохова Марта цирковая студия «Мик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нга – чанг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овенко Виктор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. коллектив «Время танцеват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isc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эстр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петинова Наталь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6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 Алексей, Тихомирова Инес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вальс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ш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ок</w:t>
            </w:r>
          </w:p>
          <w:p>
            <w:pPr>
              <w:pStyle w:val="Normal"/>
              <w:jc w:val="both"/>
              <w:rPr/>
            </w:pPr>
            <w:r>
              <w:rPr/>
              <w:t>Ал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Шалунь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сесс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н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</w:t>
            </w:r>
          </w:p>
        </w:tc>
      </w:tr>
      <w:tr>
        <w:trPr>
          <w:trHeight w:val="9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еографич. ансамбль «Изюмин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путь дорожка фронтова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рьяк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8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Салю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21 ве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нко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Салю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ценко 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ь жюри:          </w:t>
      </w:r>
      <w:r>
        <w:rPr>
          <w:i/>
          <w:sz w:val="32"/>
          <w:szCs w:val="32"/>
        </w:rPr>
        <w:t>И.Ф. Онанк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лены Жюри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i/>
          <w:sz w:val="32"/>
          <w:szCs w:val="32"/>
        </w:rPr>
        <w:t>А.М. Александрова</w:t>
      </w: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i/>
          <w:sz w:val="32"/>
          <w:szCs w:val="32"/>
        </w:rPr>
        <w:t>Г.А. Макарова</w:t>
      </w: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i/>
          <w:sz w:val="32"/>
          <w:szCs w:val="32"/>
        </w:rPr>
        <w:t>Г.Н. Ромашова</w:t>
      </w: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i/>
          <w:sz w:val="32"/>
          <w:szCs w:val="32"/>
        </w:rPr>
        <w:t>С.Г. Туник</w:t>
      </w: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540" w:right="135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00:00Z</dcterms:created>
  <dc:creator>**</dc:creator>
  <dc:description/>
  <cp:keywords/>
  <dc:language>en-US</dc:language>
  <cp:lastModifiedBy>User</cp:lastModifiedBy>
  <cp:lastPrinted>2015-04-14T14:49:00Z</cp:lastPrinted>
  <dcterms:modified xsi:type="dcterms:W3CDTF">2015-04-20T06:27:00Z</dcterms:modified>
  <cp:revision>136</cp:revision>
  <dc:subject/>
  <dc:title/>
</cp:coreProperties>
</file>